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21th International Conference on Geoinformatics June 20-22, 20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aifeng, Ch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18" w:right="1559" w:gutter="0" w:header="720" w:top="14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onferen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rganizers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The International Association of Chinese Professionals in Geographic Information Sciences (CPGIS)</w:t>
      </w:r>
    </w:p>
    <w:p>
      <w:pPr>
        <w:pStyle w:val="Normal"/>
        <w:rPr>
          <w:b/>
          <w:b/>
        </w:rPr>
      </w:pPr>
      <w:r>
        <w:rPr>
          <w:b/>
        </w:rPr>
        <w:t>Co-Sponsors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18" w:right="1559" w:gutter="0" w:header="0" w:top="148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IEEE Geoscience and Remote Sensing Society (IEEE GR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</w:rPr>
            <w:instrText xml:space="preserve"> TOC \o "1-2" \h \z \u </w:instrText>
          </w:r>
          <w:r>
            <w:rPr>
              <w:rStyle w:val="IndexLink"/>
              <w:szCs w:val="36"/>
            </w:rPr>
            <w:fldChar w:fldCharType="separate"/>
          </w:r>
          <w:hyperlink w:anchor="__RefHeading___Toc13151">
            <w:r>
              <w:rPr>
                <w:rStyle w:val="IndexLink"/>
                <w:szCs w:val="36"/>
              </w:rPr>
              <w:t>Committe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5383">
            <w:r>
              <w:rPr>
                <w:rStyle w:val="IndexLink"/>
                <w:szCs w:val="28"/>
              </w:rPr>
              <w:t>Honorary Chairmen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456">
            <w:r>
              <w:rPr>
                <w:rStyle w:val="IndexLink"/>
                <w:szCs w:val="28"/>
              </w:rPr>
              <w:t>International Steering Committe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4839">
            <w:r>
              <w:rPr>
                <w:rStyle w:val="IndexLink"/>
                <w:szCs w:val="28"/>
              </w:rPr>
              <w:t>Publication Committee member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1647">
            <w:r>
              <w:rPr>
                <w:rStyle w:val="IndexLink"/>
                <w:szCs w:val="28"/>
              </w:rPr>
              <w:t>Program Committe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29932">
            <w:r>
              <w:rPr>
                <w:rStyle w:val="IndexLink"/>
                <w:szCs w:val="36"/>
              </w:rPr>
              <w:t>Useful Inform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2571">
            <w:r>
              <w:rPr>
                <w:rStyle w:val="IndexLink"/>
                <w:szCs w:val="28"/>
              </w:rPr>
              <w:t>Location of All Conference Sit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072">
            <w:r>
              <w:rPr>
                <w:rStyle w:val="IndexLink"/>
                <w:szCs w:val="28"/>
              </w:rPr>
              <w:t>Campus Map of Henan University (HENU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4922">
            <w:r>
              <w:rPr>
                <w:rStyle w:val="IndexLink"/>
                <w:szCs w:val="28"/>
              </w:rPr>
              <w:t>Floor Plan of Conference Rooms i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7278">
            <w:r>
              <w:rPr>
                <w:rStyle w:val="IndexLink"/>
                <w:szCs w:val="28"/>
              </w:rPr>
              <w:t>Registration Site and Tim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5751">
            <w:r>
              <w:rPr>
                <w:rStyle w:val="IndexLink"/>
                <w:szCs w:val="28"/>
              </w:rPr>
              <w:t>Traffic Guidan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6588">
            <w:r>
              <w:rPr>
                <w:rStyle w:val="IndexLink"/>
                <w:szCs w:val="28"/>
              </w:rPr>
              <w:t>Tea Break and Lunch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17518">
            <w:r>
              <w:rPr>
                <w:rStyle w:val="IndexLink"/>
                <w:szCs w:val="36"/>
              </w:rPr>
              <w:t>Program Overview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2647">
            <w:r>
              <w:rPr>
                <w:rStyle w:val="IndexLink"/>
                <w:szCs w:val="36"/>
              </w:rPr>
              <w:t>June 19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6861">
            <w:r>
              <w:rPr>
                <w:rStyle w:val="IndexLink"/>
                <w:szCs w:val="28"/>
              </w:rPr>
              <w:t>Registration (14:00-20:00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26181">
            <w:r>
              <w:rPr>
                <w:rStyle w:val="IndexLink"/>
                <w:szCs w:val="36"/>
              </w:rPr>
              <w:t>June 2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5346">
            <w:r>
              <w:rPr>
                <w:rStyle w:val="IndexLink"/>
                <w:szCs w:val="28"/>
              </w:rPr>
              <w:t>Opening Ceremony (08:30-09:00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664">
            <w:r>
              <w:rPr>
                <w:rStyle w:val="IndexLink"/>
                <w:szCs w:val="28"/>
              </w:rPr>
              <w:t>Keynote Session I (09:00-12:00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1010">
            <w:r>
              <w:rPr>
                <w:rStyle w:val="IndexLink"/>
                <w:szCs w:val="28"/>
              </w:rPr>
              <w:t>Keynote Session II (13:30-15:10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2173">
            <w:r>
              <w:rPr>
                <w:rStyle w:val="IndexLink"/>
                <w:szCs w:val="28"/>
              </w:rPr>
              <w:t>Keynote Session III (15:40-17:20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1965">
            <w:r>
              <w:rPr>
                <w:rStyle w:val="IndexLink"/>
                <w:szCs w:val="28"/>
              </w:rPr>
              <w:t>Special Event (17:20-17:40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9863">
            <w:r>
              <w:rPr>
                <w:rStyle w:val="IndexLink"/>
                <w:szCs w:val="28"/>
              </w:rPr>
              <w:t>Special Session: Student Paper Competition(1) (13:30-17:00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3208">
            <w:r>
              <w:rPr>
                <w:rStyle w:val="IndexLink"/>
                <w:szCs w:val="28"/>
              </w:rPr>
              <w:t>Special Session: Student Paper Competition(2) (13:30-17:00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15063">
            <w:r>
              <w:rPr>
                <w:rStyle w:val="IndexLink"/>
                <w:szCs w:val="36"/>
              </w:rPr>
              <w:t>June 21 (Morning, 08:30-12:00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0566">
            <w:r>
              <w:rPr>
                <w:rStyle w:val="IndexLink"/>
                <w:szCs w:val="28"/>
              </w:rPr>
              <w:t>OS01[Room A]: GIS in Economic Development(1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2116">
            <w:r>
              <w:rPr>
                <w:rStyle w:val="IndexLink"/>
                <w:szCs w:val="28"/>
              </w:rPr>
              <w:t>OS02[Room A]: GIS in Economic Development(2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8649">
            <w:r>
              <w:rPr>
                <w:rStyle w:val="IndexLink"/>
                <w:szCs w:val="28"/>
              </w:rPr>
              <w:t>OS03[Room B]: Processing and application of high-resolution imagery(1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8570">
            <w:r>
              <w:rPr>
                <w:rStyle w:val="IndexLink"/>
                <w:szCs w:val="28"/>
              </w:rPr>
              <w:t>OS04[Room B]: Processing and application of high-resolution imagery(2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8043">
            <w:r>
              <w:rPr>
                <w:rStyle w:val="IndexLink"/>
                <w:szCs w:val="28"/>
              </w:rPr>
              <w:t>OS05[Room C]: GIS for Environment and Health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0460">
            <w:r>
              <w:rPr>
                <w:rStyle w:val="IndexLink"/>
                <w:szCs w:val="28"/>
              </w:rPr>
              <w:t>OS06[Room C]: Cartographic Theory and Application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8678">
            <w:r>
              <w:rPr>
                <w:rStyle w:val="IndexLink"/>
                <w:szCs w:val="28"/>
              </w:rPr>
              <w:t>OS07[Room D]: GIS in planning(1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3265">
            <w:r>
              <w:rPr>
                <w:rStyle w:val="IndexLink"/>
                <w:szCs w:val="28"/>
              </w:rPr>
              <w:t>OS08[Room D]: GIS in planning(2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5238">
            <w:r>
              <w:rPr>
                <w:rStyle w:val="IndexLink"/>
                <w:szCs w:val="28"/>
              </w:rPr>
              <w:t>OS09[Room E]: Geospatial data sharing and web services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7686">
            <w:r>
              <w:rPr>
                <w:rStyle w:val="IndexLink"/>
                <w:szCs w:val="28"/>
              </w:rPr>
              <w:t>OS10[Room E]: Representation and Visualization of Geospatial Dat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4925">
            <w:r>
              <w:rPr>
                <w:rStyle w:val="IndexLink"/>
                <w:szCs w:val="28"/>
              </w:rPr>
              <w:t>PS01[Lobby]: Poster Session (1) (08:30-12:00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10199">
            <w:r>
              <w:rPr>
                <w:rStyle w:val="IndexLink"/>
                <w:szCs w:val="36"/>
              </w:rPr>
              <w:t>June 21 (Afternoon, 13:30-17:30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4189">
            <w:r>
              <w:rPr>
                <w:rStyle w:val="IndexLink"/>
                <w:szCs w:val="28"/>
              </w:rPr>
              <w:t>OS11[Room A]: New trends of technologies and research in GIS communit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4668">
            <w:r>
              <w:rPr>
                <w:rStyle w:val="IndexLink"/>
                <w:szCs w:val="28"/>
              </w:rPr>
              <w:t>OS12[Room A]: Mobile GIS solutions and LB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9993">
            <w:r>
              <w:rPr>
                <w:rStyle w:val="IndexLink"/>
                <w:szCs w:val="28"/>
              </w:rPr>
              <w:t>OS13[Room B]: Web GIS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7153">
            <w:r>
              <w:rPr>
                <w:rStyle w:val="IndexLink"/>
                <w:szCs w:val="28"/>
              </w:rPr>
              <w:t>OS14[Room B]: Spatial data modeling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uncertainty and data quality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9433">
            <w:r>
              <w:rPr>
                <w:rStyle w:val="IndexLink"/>
                <w:szCs w:val="28"/>
              </w:rPr>
              <w:t>OS15[Room C]: Spatial Decision Support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8196">
            <w:r>
              <w:rPr>
                <w:rStyle w:val="IndexLink"/>
                <w:szCs w:val="28"/>
              </w:rPr>
              <w:t>OS16[Room C]: Integration of RS, GIS and GPS (3S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4863">
            <w:r>
              <w:rPr>
                <w:rStyle w:val="IndexLink"/>
                <w:szCs w:val="28"/>
              </w:rPr>
              <w:t>OS17[Room D]: Satellite Positioning Technology and Location based servic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1404">
            <w:r>
              <w:rPr>
                <w:rStyle w:val="IndexLink"/>
                <w:szCs w:val="28"/>
              </w:rPr>
              <w:t>OS18[Room D]: LIDA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0617">
            <w:r>
              <w:rPr>
                <w:rStyle w:val="IndexLink"/>
                <w:szCs w:val="28"/>
              </w:rPr>
              <w:t>OS19[Room E]: Land Use / Land Cover Change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23">
            <w:r>
              <w:rPr>
                <w:rStyle w:val="IndexLink"/>
                <w:szCs w:val="28"/>
              </w:rPr>
              <w:t>OS20[Room E]: Land Use / Land Cover Change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0758">
            <w:r>
              <w:rPr>
                <w:rStyle w:val="IndexLink"/>
                <w:szCs w:val="28"/>
              </w:rPr>
              <w:t>PS02[Lobby]: Poster Session (2) (15:30-17:30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6090">
            <w:r>
              <w:rPr>
                <w:rStyle w:val="IndexLink"/>
                <w:szCs w:val="36"/>
              </w:rPr>
              <w:t>June 22 (Morning, 08:30-12:00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7480">
            <w:r>
              <w:rPr>
                <w:rStyle w:val="IndexLink"/>
                <w:szCs w:val="28"/>
              </w:rPr>
              <w:t>OS21[Room A]: Geospatial computation, simulation, optimization (1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0642">
            <w:r>
              <w:rPr>
                <w:rStyle w:val="IndexLink"/>
                <w:szCs w:val="28"/>
              </w:rPr>
              <w:t>OS22[Room A]: Geospatial computation, simulation, optimization (2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4400" w:leader="none"/>
              <w:tab w:val="right" w:pos="8963" w:leader="dot"/>
            </w:tabs>
            <w:ind w:left="480" w:hanging="0"/>
            <w:rPr/>
          </w:pPr>
          <w:hyperlink w:anchor="__RefHeading___Toc15382">
            <w:r>
              <w:rPr>
                <w:rStyle w:val="IndexLink"/>
                <w:szCs w:val="28"/>
              </w:rPr>
              <w:t>OS23[Room B]:</w:t>
              <w:tab/>
              <w:t>Geospatial computation, simulation, optimization (3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4400" w:leader="none"/>
              <w:tab w:val="right" w:pos="8963" w:leader="dot"/>
            </w:tabs>
            <w:ind w:left="480" w:hanging="0"/>
            <w:rPr/>
          </w:pPr>
          <w:hyperlink w:anchor="__RefHeading___Toc13878">
            <w:r>
              <w:rPr>
                <w:rStyle w:val="IndexLink"/>
                <w:szCs w:val="28"/>
              </w:rPr>
              <w:t>OS24[Room B]:</w:t>
              <w:tab/>
              <w:t>Geo-ontology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9996">
            <w:r>
              <w:rPr>
                <w:rStyle w:val="IndexLink"/>
                <w:szCs w:val="28"/>
              </w:rPr>
              <w:t>OS25[Room C]: Management and Application of Remote Sensing (1)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4547">
            <w:r>
              <w:rPr>
                <w:rStyle w:val="IndexLink"/>
                <w:szCs w:val="28"/>
              </w:rPr>
              <w:t>OS26[Room C]: Management and Application of Remote Sensing (2)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4309">
            <w:r>
              <w:rPr>
                <w:rStyle w:val="IndexLink"/>
                <w:szCs w:val="28"/>
              </w:rPr>
              <w:t>OS27[Room D]: Statistics and application models of spatial data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9248">
            <w:r>
              <w:rPr>
                <w:rStyle w:val="IndexLink"/>
                <w:szCs w:val="28"/>
              </w:rPr>
              <w:t>OS28[Room D]: Statistics and application models of spatial data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7521">
            <w:r>
              <w:rPr>
                <w:rStyle w:val="IndexLink"/>
                <w:szCs w:val="28"/>
              </w:rPr>
              <w:t>OS29[Room E]: Theories and Algorithms in GIS (1)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9142">
            <w:r>
              <w:rPr>
                <w:rStyle w:val="IndexLink"/>
                <w:szCs w:val="28"/>
              </w:rPr>
              <w:t>OS30[Room E]: Theories and Algorithms in GIS (2)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8045">
            <w:r>
              <w:rPr>
                <w:rStyle w:val="IndexLink"/>
                <w:szCs w:val="28"/>
              </w:rPr>
              <w:t>PS03[Lobby]: Poster Session (3) (08:30-12:00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/>
          </w:pPr>
          <w:hyperlink w:anchor="__RefHeading___Toc3941">
            <w:r>
              <w:rPr>
                <w:rStyle w:val="IndexLink"/>
                <w:szCs w:val="36"/>
              </w:rPr>
              <w:t>June 22 (Afternoon, 13:30-17:30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0341">
            <w:r>
              <w:rPr>
                <w:rStyle w:val="IndexLink"/>
                <w:szCs w:val="28"/>
              </w:rPr>
              <w:t>OS31[Room A]: Theories and Algorithms in GIS (3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9097">
            <w:r>
              <w:rPr>
                <w:rStyle w:val="IndexLink"/>
                <w:szCs w:val="28"/>
              </w:rPr>
              <w:t>OS32[Room A]: GIS in Environmental Modeling (1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5746">
            <w:r>
              <w:rPr>
                <w:rStyle w:val="IndexLink"/>
                <w:szCs w:val="28"/>
              </w:rPr>
              <w:t>OS33[Room B]: GIS in Environmental Modeling (2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1838">
            <w:r>
              <w:rPr>
                <w:rStyle w:val="IndexLink"/>
                <w:szCs w:val="28"/>
              </w:rPr>
              <w:t>OS34[Room B]: GIS in Environmental Modeling (3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461">
            <w:r>
              <w:rPr>
                <w:rStyle w:val="IndexLink"/>
                <w:szCs w:val="28"/>
              </w:rPr>
              <w:t>OS35[Room C]: Acquisition and Processing of Remotely Sensed Data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9532">
            <w:r>
              <w:rPr>
                <w:rStyle w:val="IndexLink"/>
                <w:szCs w:val="28"/>
              </w:rPr>
              <w:t>OS36[Room C]: Acquisition and Processing of Remotely Sensed Data</w:t>
            </w:r>
            <w:r>
              <w:rPr>
                <w:rStyle w:val="IndexLink"/>
                <w:szCs w:val="28"/>
              </w:rPr>
              <w:t>（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9746">
            <w:r>
              <w:rPr>
                <w:rStyle w:val="IndexLink"/>
                <w:szCs w:val="28"/>
              </w:rPr>
              <w:t>OS37[Room D]: Acquisition and Processing of Remotely Sensed Data (3)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2621">
            <w:r>
              <w:rPr>
                <w:rStyle w:val="IndexLink"/>
                <w:szCs w:val="28"/>
              </w:rPr>
              <w:t>OS38[Room D]: Image Processing(1)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32184">
            <w:r>
              <w:rPr>
                <w:rStyle w:val="IndexLink"/>
                <w:szCs w:val="28"/>
              </w:rPr>
              <w:t>OS39[Room E]: Image Processing(2)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18037">
            <w:r>
              <w:rPr>
                <w:rStyle w:val="IndexLink"/>
                <w:szCs w:val="28"/>
              </w:rPr>
              <w:t>OS40[Room E]: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ind w:left="480" w:hanging="0"/>
            <w:rPr/>
          </w:pPr>
          <w:hyperlink w:anchor="__RefHeading___Toc22526">
            <w:r>
              <w:rPr>
                <w:rStyle w:val="IndexLink"/>
                <w:szCs w:val="28"/>
              </w:rPr>
              <w:t>PS04[Lobby]: Poster Session (4) (13:30-17:30)</w:t>
            </w:r>
            <w:r>
              <w:rPr>
                <w:rStyle w:val="IndexLink"/>
              </w:rPr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bidi w:val="0"/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18" w:right="1559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Times New Roman"/>
          <w:sz w:val="36"/>
          <w:szCs w:val="36"/>
        </w:rPr>
        <w:t xml:space="preserve">   </w:t>
      </w:r>
      <w:bookmarkStart w:id="0" w:name="__RefHeading___Toc13151"/>
      <w:r>
        <w:rPr>
          <w:sz w:val="36"/>
          <w:szCs w:val="36"/>
        </w:rPr>
        <w:t>Committees</w:t>
      </w:r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488" w:hanging="0"/>
        <w:rPr>
          <w:sz w:val="28"/>
          <w:szCs w:val="28"/>
        </w:rPr>
      </w:pPr>
      <w:bookmarkStart w:id="1" w:name="__RefHeading___Toc25383"/>
      <w:bookmarkEnd w:id="1"/>
      <w:r>
        <w:rPr>
          <w:sz w:val="28"/>
          <w:szCs w:val="28"/>
        </w:rPr>
        <w:t>Honorary Chair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Guanhua,Xu    Chinese Academy of Sciences      Michael,Goodchild   University of California, Santa Barb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88" w:hanging="0"/>
        <w:rPr>
          <w:sz w:val="28"/>
          <w:szCs w:val="28"/>
        </w:rPr>
      </w:pPr>
      <w:bookmarkStart w:id="2" w:name="__RefHeading___Toc1456"/>
      <w:bookmarkEnd w:id="2"/>
      <w:r>
        <w:rPr>
          <w:sz w:val="28"/>
          <w:szCs w:val="28"/>
        </w:rPr>
        <w:t>International Steering Committee</w:t>
      </w:r>
    </w:p>
    <w:p>
      <w:pPr>
        <w:pStyle w:val="Normal"/>
        <w:rPr/>
      </w:pPr>
      <w:r>
        <w:rPr/>
        <w:t>Members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hen,Jun    National Geomatics Center of China (NGCC)          Gong,Jianya     Wuhan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Gong,Peng    CPGIS and University of California, Berkeley        Guo,Huadong    The Chinese Academy of Sciences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Kwan,Mei-Po  University of Illinois at Urbana-Champaign          Li,Deren        Wuh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,Xiaowen   Beijing Normal University &amp; IRSA of CAS           Lin,Hui         Chinese University of Hong Kong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Sui,Daniel    Ohio State University                             Sun, Jiulin       The Chinese Academy of Sciences Tsai,Bor-Wen    Taiwan GIS and National Taiwan University      Tao,Chuang      CPGIS and PPTV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ing2"/>
        <w:ind w:left="488" w:hanging="0"/>
        <w:rPr>
          <w:sz w:val="28"/>
          <w:szCs w:val="28"/>
        </w:rPr>
      </w:pPr>
      <w:bookmarkStart w:id="3" w:name="__RefHeading___Toc4839"/>
      <w:r>
        <w:rPr>
          <w:sz w:val="28"/>
          <w:szCs w:val="28"/>
        </w:rPr>
        <w:t>Publication Committee members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Ye,Xinyue    Bowling Green State University (co-chair)          Hu,Shixiong    East Stroudsburg University of PA (co-chair)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hang, Jie    ESRI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88" w:hanging="0"/>
        <w:rPr>
          <w:sz w:val="28"/>
          <w:szCs w:val="28"/>
        </w:rPr>
      </w:pPr>
      <w:bookmarkStart w:id="4" w:name="__RefHeading___Toc11647"/>
      <w:bookmarkEnd w:id="4"/>
      <w:r>
        <w:rPr>
          <w:sz w:val="28"/>
          <w:szCs w:val="28"/>
        </w:rPr>
        <w:t>Program Committee</w:t>
      </w:r>
    </w:p>
    <w:p>
      <w:pPr>
        <w:pStyle w:val="Normal"/>
        <w:rPr/>
      </w:pPr>
      <w:r>
        <w:rPr/>
        <w:t>Chairmen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Shi, Xun    Dartmouth College, USA (co-chair)                   Fu,Pinde    ESRI, USA (co-chair)</w:t>
      </w:r>
    </w:p>
    <w:p>
      <w:pPr>
        <w:pStyle w:val="Normal"/>
        <w:rPr/>
      </w:pPr>
      <w:r>
        <w:rPr/>
        <w:t>Members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Bao,Shuming    CPGIS and University of Michigan                Battersby,Sarah    University of South Carol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Bian,Ling    State University of New York at Buffalo               Chen,Aijun        George Mason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Ding,Yuemin    Verizon, USA                                  Du,Jenny    Mississippi State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Guo, Diansheng    University of South Carolina, USA              Guo,Qinghua    University of California at Merced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Hu,Shixiong    East Stroudsburg University                      Huang,Bo    The Chinese University of Hong Kong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Huang, Yuxia    Texas A&amp;M University, USA                    Ji, Minghe    East China Normal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Jiang,Bin    University of Gävle, Sweden                        Kong, Yunfeng    Henan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 Peijun    Peking University, China                           Li Xiang    East China Normal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,Zhilin    The Hong Kong Polytechnic University, Hong Kong     Li,Wenwen    Arizona State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u,Desheng    Ohio State University, USA                       Liu Yaolin    Wuh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u,Yu    Peking University, China                             Lu,Feng    Chinese Academy of Sciences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u,Yongmei    Texas State University, USA                      Luo Wei    Northern Illinois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Ma Ruijin    Redlands University                              Meng Xuelian    Louisiana State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Mennis Jeremy    Temple University                           Mu Lan    University of Georgia, US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18" w:right="1559" w:gutter="0" w:header="720" w:top="14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Pan Qisheng    Texas Southern University, USA                 Qiu Fang    University of Texas at Dallas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Shaw Shih-Lung    University of Tennessee, USA                Sheng Yongwei    UCL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Tong Daoqin    University of Arizona, USA                    Tu Wei    Georgia Southern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Wang Cuizheng    University of Missouri-Columbia             Wang Fahui    Louisiana State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Wang Shaowen    University of Illinois at Urbana Champaign     Wang Le    State University of New York at Buffalo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Wang Lei    Louisiana State University                         Wei Yehua,</w:t>
        <w:tab/>
        <w:t>Utah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Wu Changshan,</w:t>
        <w:tab/>
        <w:t>University of Wisconsin- Milwaukee               Wu Lun,</w:t>
        <w:tab/>
        <w:t>Peking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Xiao Ningchuan,</w:t>
        <w:tab/>
        <w:t>Ohio State University, USA                      Xie Hongjie,     University of Texas at San Antonio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Xu Bing,</w:t>
        <w:tab/>
        <w:t>Tsinghua University                                  Xu Bo,</w:t>
        <w:tab/>
        <w:t>California State University, San Bernardino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Yang Chaowei,</w:t>
        <w:tab/>
        <w:t>George Mason University, USA                   Yang Zhengwei,</w:t>
        <w:tab/>
        <w:t>George Mason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Yang Xiaojun,</w:t>
        <w:tab/>
        <w:t>Florida State University                          Yao Xiaobai,</w:t>
        <w:tab/>
        <w:t>University of Georgia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Ye Xinyue,</w:t>
        <w:tab/>
        <w:t>Bowling Green State University, USA               Yu Genong,</w:t>
        <w:tab/>
        <w:t>George Mason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Yue Wenze,</w:t>
        <w:tab/>
        <w:t>Zhejiang University, China                       Zhan Benjamin,</w:t>
        <w:tab/>
        <w:t>Texas State University-San Marcos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Zhang Chuanrong,</w:t>
        <w:tab/>
        <w:t>University of Connecticut, USA              Zhang Xianfeng,</w:t>
        <w:tab/>
        <w:t>Peking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Zhang Hao,</w:t>
        <w:tab/>
        <w:t>Fudan University                               Zhao Peisheng,</w:t>
        <w:tab/>
        <w:t>George Mason University, US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Zhao Lihua,</w:t>
        <w:tab/>
        <w:t>NSW Department of Planning, Australia            Zhou Qiming,</w:t>
        <w:tab/>
        <w:t>Hong Kong Baptist University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Zhu Axing,</w:t>
        <w:tab/>
        <w:t>University of Wisconsin-Madison, USA             Zhu Yunqiang,</w:t>
        <w:tab/>
        <w:t xml:space="preserve">Institute of Geographic Sciences, CAS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Organizing Committee</w:t>
      </w:r>
    </w:p>
    <w:p>
      <w:pPr>
        <w:pStyle w:val="Normal"/>
        <w:ind w:firstLine="600"/>
        <w:rPr/>
      </w:pPr>
      <w:r>
        <w:rPr/>
        <w:br/>
      </w:r>
      <w:r>
        <w:rPr>
          <w:sz w:val="18"/>
          <w:szCs w:val="18"/>
        </w:rPr>
        <w:t>Qin, Yaochen, Henan University, China (co-chair)               Fu, Pinde, ESRI, USA (co-chair)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, Xiaojian, Henan University, China (co-chair)                 Yang Junzhong, Hen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Kong, Yunfeng, Henan University, China                       Qin, Mingzhou, Hen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Miao, Changhong, Henan University, China                     Zhu, Lianqi, Hen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Hu, Shixiong, East Stroudsburg University of PA, USA            Liu, Yuzhen, Hen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Li, Conguo, Henan University, China                           Qin, Fen, Henan University, China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Qiao, Jiajun, Henan University, China                          Zhai, Qiumin, Henan University, China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18" w:right="1559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Ding, Shengyan, Henan University, China</w:t>
      </w:r>
    </w:p>
    <w:p>
      <w:pPr>
        <w:pStyle w:val="Heading1"/>
        <w:ind w:left="488" w:hanging="0"/>
        <w:rPr>
          <w:sz w:val="36"/>
          <w:szCs w:val="36"/>
        </w:rPr>
      </w:pPr>
      <w:bookmarkStart w:id="5" w:name="__RefHeading___Toc29932"/>
      <w:bookmarkEnd w:id="5"/>
      <w:r>
        <w:rPr>
          <w:sz w:val="36"/>
          <w:szCs w:val="36"/>
        </w:rPr>
        <w:t>Useful In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488" w:hanging="0"/>
        <w:rPr>
          <w:sz w:val="28"/>
          <w:szCs w:val="28"/>
        </w:rPr>
      </w:pPr>
      <w:bookmarkStart w:id="6" w:name="__RefHeading___Toc32571"/>
      <w:bookmarkEnd w:id="6"/>
      <w:r>
        <w:rPr>
          <w:sz w:val="28"/>
          <w:szCs w:val="28"/>
        </w:rPr>
        <w:t>Location of All Conference 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18" w:right="1559" w:gutter="0" w:header="828" w:top="1480" w:footer="913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7" w:name="__RefHeading___Toc3072"/>
      <w:bookmarkEnd w:id="7"/>
      <w:r>
        <w:rPr>
          <w:sz w:val="28"/>
          <w:szCs w:val="28"/>
        </w:rPr>
        <w:t>Campus Map of Henan University (HE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Note: All sessions on June 20 are held in th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8" w:name="__RefHeading___Toc14922"/>
      <w:bookmarkEnd w:id="8"/>
      <w:r>
        <w:rPr>
          <w:sz w:val="28"/>
          <w:szCs w:val="28"/>
        </w:rPr>
        <w:t>Floor Plan of Conference Rooms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Note: All sessions on June 21 and 22 are held in th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9" w:name="__RefHeading___Toc27278"/>
      <w:bookmarkEnd w:id="9"/>
      <w:r>
        <w:rPr>
          <w:sz w:val="28"/>
          <w:szCs w:val="28"/>
        </w:rPr>
        <w:t>Registration Site an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4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8"/>
        <w:gridCol w:w="2748"/>
      </w:tblGrid>
      <w:tr>
        <w:trPr>
          <w:trHeight w:val="1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1277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1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-20: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-16: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er Science Building, second floor conference room</w:t>
            </w:r>
          </w:p>
        </w:tc>
      </w:tr>
      <w:tr>
        <w:trPr>
          <w:trHeight w:val="1277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-16: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nming Hotel</w:t>
            </w:r>
          </w:p>
        </w:tc>
      </w:tr>
      <w:tr>
        <w:trPr>
          <w:trHeight w:val="1278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-16: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nming Ho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10" w:name="__RefHeading___Toc15751"/>
      <w:r>
        <w:rPr>
          <w:sz w:val="28"/>
          <w:szCs w:val="28"/>
        </w:rPr>
        <w:t>Transportation Guid</w:t>
      </w:r>
      <w:bookmarkEnd w:id="10"/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11" w:name="__RefHeading___Toc6588"/>
      <w:bookmarkEnd w:id="11"/>
      <w:r>
        <w:rPr>
          <w:sz w:val="28"/>
          <w:szCs w:val="28"/>
        </w:rPr>
        <w:t>Tea Break and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51"/>
        <w:gridCol w:w="1658"/>
        <w:gridCol w:w="2811"/>
      </w:tblGrid>
      <w:tr>
        <w:trPr>
          <w:trHeight w:val="649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1183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 Bre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50-15: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er Science Building, second floor conference room</w:t>
            </w:r>
          </w:p>
        </w:tc>
      </w:tr>
      <w:tr>
        <w:trPr>
          <w:trHeight w:val="1181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1 &amp; 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0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-15: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nming Hotel</w:t>
            </w:r>
          </w:p>
        </w:tc>
      </w:tr>
      <w:tr>
        <w:trPr>
          <w:trHeight w:val="59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1 &amp; 2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12" w:name="__RefHeading___Toc17518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2645</wp:posOffset>
                </wp:positionH>
                <wp:positionV relativeFrom="paragraph">
                  <wp:posOffset>-683260</wp:posOffset>
                </wp:positionV>
                <wp:extent cx="8364855" cy="635"/>
                <wp:effectExtent l="5715" t="5080" r="4445" b="4445"/>
                <wp:wrapNone/>
                <wp:docPr id="25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3" h="20">
                              <a:moveTo>
                                <a:pt x="13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3173,20" path="m13173,0l0,0e" stroked="t" o:allowincell="f" style="position:absolute;margin-left:66.35pt;margin-top:-53.8pt;width:658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Program Over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049"/>
        <w:gridCol w:w="1578"/>
        <w:gridCol w:w="1800"/>
        <w:gridCol w:w="1620"/>
        <w:gridCol w:w="1371"/>
        <w:gridCol w:w="249"/>
        <w:gridCol w:w="1620"/>
        <w:gridCol w:w="1372"/>
        <w:gridCol w:w="1562"/>
      </w:tblGrid>
      <w:tr>
        <w:trPr>
          <w:trHeight w:val="3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trHeight w:val="302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J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9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nan University</w:t>
            </w:r>
          </w:p>
        </w:tc>
      </w:tr>
      <w:tr>
        <w:trPr>
          <w:trHeight w:val="3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9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Ju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>
          <w:trHeight w:val="3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arallel oral ses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oster session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nming Hotel</w:t>
            </w:r>
          </w:p>
        </w:tc>
      </w:tr>
      <w:tr>
        <w:trPr>
          <w:trHeight w:val="3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 xml:space="preserve">Lobby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Ju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S0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S0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Ju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S0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PS0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/>
            </w:pPr>
            <w:r>
              <w:rPr/>
              <w:t>OS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718" w:right="1559" w:gutter="0" w:header="0" w:top="148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13" w:name="__RefHeading___Toc2647"/>
      <w:bookmarkEnd w:id="13"/>
      <w:r>
        <w:rPr>
          <w:sz w:val="36"/>
          <w:szCs w:val="36"/>
        </w:rPr>
        <w:t>June 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14" w:name="__RefHeading___Toc6861"/>
      <w:bookmarkEnd w:id="14"/>
      <w:r>
        <w:rPr>
          <w:sz w:val="28"/>
          <w:szCs w:val="28"/>
        </w:rPr>
        <w:t>Registration (14:00-20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Venue: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N o t e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15" w:name="__RefHeading___Toc26181"/>
      <w:bookmarkEnd w:id="15"/>
      <w:r>
        <w:rPr>
          <w:sz w:val="36"/>
          <w:szCs w:val="36"/>
        </w:rPr>
        <w:t>June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16" w:name="__RefHeading___Toc25346"/>
      <w:bookmarkEnd w:id="16"/>
      <w:r>
        <w:rPr>
          <w:sz w:val="28"/>
          <w:szCs w:val="28"/>
        </w:rPr>
        <w:t>Opening Ceremony (08:30-0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>
          <w:b/>
        </w:rPr>
        <w:t>Venue: Computer Science Building second floor conference room</w:t>
      </w:r>
    </w:p>
    <w:p>
      <w:pPr>
        <w:pStyle w:val="Normal"/>
        <w:ind w:firstLine="472"/>
        <w:rPr/>
      </w:pPr>
      <w:r>
        <w:rPr>
          <w:b/>
        </w:rPr>
        <w:t>Chair:</w:t>
        <w:tab/>
      </w:r>
      <w:r>
        <w:rPr/>
        <w:tab/>
      </w:r>
    </w:p>
    <w:p>
      <w:pPr>
        <w:pStyle w:val="Normal"/>
        <w:ind w:firstLine="472"/>
        <w:rPr>
          <w:b/>
          <w:b/>
        </w:rPr>
      </w:pPr>
      <w:r>
        <w:rPr>
          <w:b/>
        </w:rPr>
        <w:t>Welcome addresses given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/>
      </w:pPr>
      <w:bookmarkStart w:id="17" w:name="__RefHeading___Toc3664"/>
      <w:bookmarkEnd w:id="17"/>
      <w:r>
        <w:rPr>
          <w:sz w:val="28"/>
          <w:szCs w:val="28"/>
        </w:rPr>
        <w:t xml:space="preserve">Keynote Sessio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09:00-12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  <w:t>Venue: Computer Building second floor conference ro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859"/>
        <w:gridCol w:w="3713"/>
      </w:tblGrid>
      <w:tr>
        <w:trPr>
          <w:trHeight w:val="718" w:hRule="exac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</w:rPr>
              <w:t>Chair:</w:t>
              <w:tab/>
            </w:r>
          </w:p>
        </w:tc>
      </w:tr>
      <w:tr>
        <w:trPr>
          <w:trHeight w:val="10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9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Guanhua X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lobal climate change and the sustainable development</w:t>
            </w:r>
          </w:p>
        </w:tc>
      </w:tr>
      <w:tr>
        <w:trPr>
          <w:trHeight w:val="8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0-10: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ichael F. Goodchil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ing in a Geospatially Enabled Society</w:t>
            </w:r>
          </w:p>
        </w:tc>
      </w:tr>
      <w:tr>
        <w:trPr>
          <w:trHeight w:val="76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 break</w:t>
            </w:r>
          </w:p>
        </w:tc>
      </w:tr>
      <w:tr>
        <w:trPr>
          <w:trHeight w:val="447" w:hRule="exac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</w:rPr>
              <w:t>Chair:</w:t>
              <w:tab/>
            </w:r>
          </w:p>
        </w:tc>
      </w:tr>
      <w:tr>
        <w:trPr>
          <w:trHeight w:val="1045" w:hRule="exac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Li Deren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art City:Concept, Supporting Techniques and Applications</w:t>
            </w:r>
          </w:p>
        </w:tc>
      </w:tr>
      <w:tr>
        <w:trPr>
          <w:trHeight w:val="12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Milan Konecn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rly Warning and Disaster Management Challenges for Europe and China: from GIS to VG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488" w:hanging="0"/>
        <w:rPr/>
      </w:pPr>
      <w:bookmarkStart w:id="18" w:name="__RefHeading___Toc11010"/>
      <w:bookmarkEnd w:id="18"/>
      <w:r>
        <w:rPr>
          <w:sz w:val="28"/>
          <w:szCs w:val="28"/>
        </w:rPr>
        <w:t xml:space="preserve">Keynote Session </w:t>
      </w:r>
      <w:r>
        <w:fldChar w:fldCharType="begin"/>
      </w:r>
      <w:r>
        <w:rPr>
          <w:sz w:val="28"/>
          <w:szCs w:val="28"/>
        </w:rPr>
        <w:instrText xml:space="preserve"> = 2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13:30-15: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Venue: Computer Building second floor conference room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Chair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3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859"/>
        <w:gridCol w:w="3711"/>
      </w:tblGrid>
      <w:tr>
        <w:trPr>
          <w:trHeight w:val="943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Jungang Li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aniel Su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owdsourcing Geographic Knowledge through Open G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lightGray"/>
        </w:rPr>
        <w:t>Tea break (14:50-15:2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/>
      </w:pPr>
      <w:bookmarkStart w:id="19" w:name="__RefHeading___Toc12173"/>
      <w:bookmarkEnd w:id="19"/>
      <w:r>
        <w:rPr>
          <w:sz w:val="28"/>
          <w:szCs w:val="28"/>
        </w:rPr>
        <w:t xml:space="preserve">Keynote Session </w:t>
      </w:r>
      <w:r>
        <w:fldChar w:fldCharType="begin"/>
      </w:r>
      <w:r>
        <w:rPr>
          <w:sz w:val="28"/>
          <w:szCs w:val="28"/>
        </w:rPr>
        <w:instrText xml:space="preserve"> = 3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15:40-17: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</w:rPr>
      </w:pPr>
      <w:r>
        <w:rPr>
          <w:b/>
        </w:rPr>
        <w:t>Venue: Computer Building second floor conference room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Chai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1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858"/>
        <w:gridCol w:w="3710"/>
      </w:tblGrid>
      <w:tr>
        <w:trPr>
          <w:trHeight w:val="154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20-16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Yunfeng Ko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tial Optimization for Compulsory School Location-Allocation and School Bus Routing</w:t>
            </w:r>
          </w:p>
        </w:tc>
      </w:tr>
      <w:tr>
        <w:trPr>
          <w:trHeight w:val="166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00-16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Yeqiao Wa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spatial Information for Monitoring, Reporting and Forecasting of the Changing Environments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0" w:name="__RefHeading___Toc11965"/>
      <w:bookmarkEnd w:id="20"/>
      <w:r>
        <w:rPr>
          <w:sz w:val="28"/>
          <w:szCs w:val="28"/>
        </w:rPr>
        <w:t>Special Event (17:20-17: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/>
      </w:pPr>
      <w:r>
        <w:rPr>
          <w:b/>
        </w:rPr>
        <w:t>Venue</w:t>
      </w:r>
      <w:r>
        <w:rPr/>
        <w:t xml:space="preserve">:  Computer Building second floor conference room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Chai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 site selection result of GeoInformatic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 student paper competition res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1" w:name="__RefHeading___Toc29863"/>
      <w:bookmarkEnd w:id="21"/>
      <w:r>
        <w:rPr>
          <w:sz w:val="28"/>
          <w:szCs w:val="28"/>
        </w:rPr>
        <w:t>Special Session: Student Paper Competition(1) (13:30-17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Venue: 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Co-Chairs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3820"/>
        <w:gridCol w:w="3264"/>
      </w:tblGrid>
      <w:tr>
        <w:trPr>
          <w:trHeight w:val="542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50-14: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0-14:30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 break</w:t>
            </w:r>
          </w:p>
        </w:tc>
      </w:tr>
      <w:tr>
        <w:trPr>
          <w:trHeight w:val="542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45-15: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5-15: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25-15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2" w:name="__RefHeading___Toc23208"/>
      <w:bookmarkEnd w:id="22"/>
      <w:r>
        <w:rPr>
          <w:sz w:val="28"/>
          <w:szCs w:val="28"/>
        </w:rPr>
        <w:t>Special Session: Student Paper Competition(2) (13:30-17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Venue: 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 xml:space="preserve">Co-Chair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3820"/>
        <w:gridCol w:w="3264"/>
      </w:tblGrid>
      <w:tr>
        <w:trPr>
          <w:trHeight w:val="542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50-14: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0-14:30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 break</w:t>
            </w:r>
          </w:p>
        </w:tc>
      </w:tr>
      <w:tr>
        <w:trPr>
          <w:trHeight w:val="542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45-15: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5-15: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25-15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88" w:hanging="0"/>
        <w:rPr>
          <w:sz w:val="36"/>
          <w:szCs w:val="36"/>
        </w:rPr>
      </w:pPr>
      <w:bookmarkStart w:id="23" w:name="__RefHeading___Toc15063"/>
      <w:bookmarkEnd w:id="23"/>
      <w:r>
        <w:rPr>
          <w:sz w:val="36"/>
          <w:szCs w:val="36"/>
        </w:rPr>
        <w:t>June 21 (Morning, 08:30-12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4" w:name="__RefHeading___Toc30566"/>
      <w:bookmarkEnd w:id="24"/>
      <w:r>
        <w:rPr>
          <w:sz w:val="28"/>
          <w:szCs w:val="28"/>
        </w:rPr>
        <w:t>OS01[Room A]: GIS in Economic Development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ing Carbon emissions, economic growth, energy and R&amp;D investment in China by ARDL appro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yan Zhai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tial Differentiation Patterns of Housing Price and housing price-to-income ratio in China’s Cit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g Wa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ial and Temporal Analysis on Tourism Economy in the Yellow River Bas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g Ren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ative Space-time Analysis of Regional Inequality and Converg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yue Ye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tial Structure of the Economic Network of Central Plains Economic Z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oqi 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5" w:name="__RefHeading___Toc12116"/>
      <w:bookmarkEnd w:id="25"/>
      <w:r>
        <w:rPr>
          <w:sz w:val="28"/>
          <w:szCs w:val="28"/>
        </w:rPr>
        <w:t>OS02[Room A]: GIS in Economic Development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vering trip patterns of human activities from taxi trajectory 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Go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liminary research on the Multidimensional poor information spatial processing and measur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 Do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y of Spatial and Temporal Pattern of Accommodation Ener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 L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atio-temporal Characteristics Analysis of New-urbanization level of CPER in Ch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wei Ding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6" w:name="__RefHeading___Toc28649"/>
      <w:bookmarkEnd w:id="26"/>
      <w:r>
        <w:rPr>
          <w:sz w:val="28"/>
          <w:szCs w:val="28"/>
        </w:rPr>
        <w:t>OS03[Room B]: Processing and application of high-resolution imagery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ensing Monitoring of Gulf of Mexico Oil Spill Using ENVISAT ASAR Imag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 Che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sion and Evaluation of WorldView-2 Images—A Case Study of General Survey Project of Geographic National Conditions in Sichuan, Ch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ming Li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Grain for Green Project implementation effect monitoring based on high resolution ima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xiang Zhu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of Building Structures on High Spatial Resolution Satellite Image for Mapping the Readiness to Hurricane Hazards, Cancun and Chetumal, Mex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T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7" w:name="__RefHeading___Toc8570"/>
      <w:bookmarkEnd w:id="27"/>
      <w:r>
        <w:rPr>
          <w:sz w:val="28"/>
          <w:szCs w:val="28"/>
        </w:rPr>
        <w:t>OS04[Room B]: Processing and application of high-resolution imagery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-Chair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Road information Extraction from High Resolution Remotely Sensed Image based Research on Semantic Mod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liang W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Association-rule and Decision Tree for High Resolution Image Classific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yong Zho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cale Landscape Pattern Analysis Based on High Spatial Resolution Imagery Segmen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ao Y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8" w:name="__RefHeading___Toc28043"/>
      <w:bookmarkEnd w:id="28"/>
      <w:r>
        <w:rPr>
          <w:sz w:val="28"/>
          <w:szCs w:val="28"/>
        </w:rPr>
        <w:t>OS05[Room C]: GIS for Environment and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of Dust Weather and Its Relationship with Snow Cover during Late Fall and Early Spring in Gansu and Inner Mongol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ua Cai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ing Ringmaps into Interactive Web Mapping for Enhanced Understanding of Cardiovascular Disea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feng Zhao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patial distribution of goundwater quality in Huaihe River bas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 Jia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o-temporal evolution pattern of dike-pond system in Shun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li Tang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dicator kriging to delineate and map the spatial patterns of soil Zn pollu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rui 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29" w:name="__RefHeading___Toc30460"/>
      <w:bookmarkEnd w:id="29"/>
      <w:r>
        <w:rPr>
          <w:sz w:val="28"/>
          <w:szCs w:val="28"/>
        </w:rPr>
        <w:t>OS06[Room C]: Cartographic Theory and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 of Symbol-morpheme and its Application in Map Symbols Desig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peng Tian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-based landslide susceptibility mapping using analytical hierarchy process in Wench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jiang Go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 Optimization Algorithm Applied to Simplification of Closed Linear Objec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 yan</w:t>
            </w:r>
          </w:p>
          <w:p>
            <w:pPr>
              <w:pStyle w:val="Normal"/>
              <w:rPr/>
            </w:pPr>
            <w:r>
              <w:rPr/>
              <w:t>Zhe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Hypsometric Attributes to Quantify Glacial Landscap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 Lu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0" w:name="__RefHeading___Toc8678"/>
      <w:bookmarkEnd w:id="30"/>
      <w:r>
        <w:rPr>
          <w:sz w:val="28"/>
          <w:szCs w:val="28"/>
        </w:rPr>
        <w:t>OS07[Room D]: GIS in planning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 into the Application of Geographic Information System to Scenic Area Plann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 Fa 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heterogeneity of mountainous and hilly areas in western Henan Province of Ch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gyan Di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 Layout of Borehole Location based on Delaunay Refine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a Wa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y of Urban Rainstorm Waterlogging Scenario Simulation Based on GIS and SWMM Model—Take the Example of Kunming Dongfeng East Road Catchment A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dong Zhao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ign of urban open spatial information system on the basis of spatial information technolo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yu L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1" w:name="__RefHeading___Toc23265"/>
      <w:bookmarkEnd w:id="31"/>
      <w:r>
        <w:rPr>
          <w:sz w:val="28"/>
          <w:szCs w:val="28"/>
        </w:rPr>
        <w:t>OS08[Room D]: GIS in planning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4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Analysis of Indemnificatory Housing Based on SM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L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Township Space Control Planning for Rural Context Based on GIS Techniq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min Zh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stGIS-Based Pedestrian Wayfinding Module Using OpenStreetMap 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hua Zhe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Development and Green Space System Constr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Wang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2" w:name="__RefHeading___Toc5238"/>
      <w:bookmarkEnd w:id="32"/>
      <w:r>
        <w:rPr>
          <w:sz w:val="28"/>
          <w:szCs w:val="28"/>
        </w:rPr>
        <w:t>OS09[Room E]: Geospatial data sharing and web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raffic Information from Web Texts with a D-S Evidence Theory Based Appro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yuan Q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I Data Update Approach Based on Weibo Check-in D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 Zho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el for Heterogeneous Quality Evaluation of Geographic Web Serv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uter-supported cooperative interpretation working frame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ying 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3" w:name="__RefHeading___Toc17686"/>
      <w:bookmarkEnd w:id="33"/>
      <w:r>
        <w:rPr>
          <w:sz w:val="28"/>
          <w:szCs w:val="28"/>
        </w:rPr>
        <w:t>OS10[Room E]: Representation and Visualization of Geospatial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-time Visualization of Three-dimensional High-speed Railways Based on Model Combin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Simulation of Soil Attribute Based on principle of Soil 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xin So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-scale Terrain Visualization System in a Cluster Environ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 Guo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dimensional Roadway Topological Modeling and Visualization Technique for Mi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Li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4" w:name="__RefHeading___Toc14925"/>
      <w:bookmarkEnd w:id="34"/>
      <w:r>
        <w:rPr>
          <w:sz w:val="28"/>
          <w:szCs w:val="28"/>
        </w:rPr>
        <w:t>PS01[Lobby]: Poster Session (1) (08:30-12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893"/>
      </w:tblGrid>
      <w:tr>
        <w:trPr>
          <w:trHeight w:val="54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35" w:name="__RefHeading___Toc10199"/>
      <w:bookmarkEnd w:id="35"/>
      <w:r>
        <w:rPr>
          <w:sz w:val="36"/>
          <w:szCs w:val="36"/>
        </w:rPr>
        <w:t>June 21 (Afternoon, 13:30-17:3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6" w:name="__RefHeading___Toc4189"/>
      <w:bookmarkEnd w:id="36"/>
      <w:r>
        <w:rPr>
          <w:sz w:val="28"/>
          <w:szCs w:val="28"/>
        </w:rPr>
        <w:t>OS11[Room A]: New trends of technologies and research in GIS comm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RSA Used in DEM Information Disguis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yu Chen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privacy still an issue in the era of big data?</w:t>
            </w:r>
          </w:p>
          <w:p>
            <w:pPr>
              <w:pStyle w:val="Normal"/>
              <w:rPr/>
            </w:pPr>
            <w:r>
              <w:rPr/>
              <w:t>Location disclosure in spatial footprin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 Li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dimensional Construction and Visualization of Complex Geologic Environments for Virtual Field Practice and Virtual 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ru Hua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T Service Framework for Video Retrieval Based on Geographic Inform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gang Han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lational model of mangrove vegetation index, LAI, and biomass at the species lev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hui Z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7" w:name="__RefHeading___Toc14668"/>
      <w:bookmarkEnd w:id="37"/>
      <w:r>
        <w:rPr>
          <w:sz w:val="28"/>
          <w:szCs w:val="28"/>
        </w:rPr>
        <w:t>OS12[Room A]: Mobile GIS solutions and L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Spatial Association Rules from LBS Anonymity Dataset for Improving Utiliz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tao Zh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n Internet GIS Platform based on 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xin He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responses of MODIS spectral indices to typical drought events during 2000-2012 in Southwest Ch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Li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Effect on Social Network: A Study Using Mobile Phone 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Sh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ization from a Spatially Embedded Human Interaction Network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hua Chi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38" w:name="__RefHeading___Toc29993"/>
      <w:bookmarkEnd w:id="38"/>
      <w:r>
        <w:rPr>
          <w:sz w:val="28"/>
          <w:szCs w:val="28"/>
        </w:rPr>
        <w:t>OS13[Room B]: Web 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the tourism service WebGIS based on Silverlig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cision Agriculture Management System Based on Internet of Things and WebG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yan Ye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Geospatial Sensor Web Node Management Prototype Sys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jiang Xiao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Cache: Efficient and Progressive Spatio-Temporal Data Caching Scheme for Online Geospatial Applica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qin Zhong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Tourism Information System Based on Google Maps AP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meng 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/>
      </w:pPr>
      <w:bookmarkStart w:id="39" w:name="__RefHeading___Toc17153"/>
      <w:bookmarkEnd w:id="39"/>
      <w:r>
        <w:rPr>
          <w:sz w:val="28"/>
          <w:szCs w:val="28"/>
        </w:rPr>
        <w:t>OS14[Room B]: Spatial data modeling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certainty and data qu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Analysis on Automatically Extracted River Network Based on SRTM D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g Ge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-based 3D Flight Simulation Technology and Its Application in Mineral Resources Manage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 Ca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and Development of 3D Urban Geographic Information System with Unity3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un Zhao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0" w:name="__RefHeading___Toc9433"/>
      <w:bookmarkEnd w:id="40"/>
      <w:r>
        <w:rPr>
          <w:sz w:val="28"/>
          <w:szCs w:val="28"/>
        </w:rPr>
        <w:t>OS15[Room C]: Spatial Decision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as a tool to identify potential associations between environmental and health d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osheng Zhang 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ncerns of Defining the Map Symbol Standard in Emergency Manage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i Wang 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 and Implementation of Seismic</w:t>
            </w:r>
          </w:p>
          <w:p>
            <w:pPr>
              <w:pStyle w:val="Normal"/>
              <w:rPr/>
            </w:pPr>
            <w:r>
              <w:rPr/>
              <w:t>Casualties Assessment System of Yunnan</w:t>
            </w:r>
          </w:p>
          <w:p>
            <w:pPr>
              <w:pStyle w:val="Normal"/>
              <w:rPr/>
            </w:pPr>
            <w:r>
              <w:rPr/>
              <w:t>Province Based on G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1" w:name="__RefHeading___Toc28196"/>
      <w:bookmarkEnd w:id="41"/>
      <w:r>
        <w:rPr>
          <w:sz w:val="28"/>
          <w:szCs w:val="28"/>
        </w:rPr>
        <w:t>OS16[Room C]: Integration of RS, GIS and GPS (3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Soil Erosion Intensity Spatial Variation Resear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qi Zh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Landslide Risk Assessment Based on GIS and Contributing Weight Model: A Case Study of Wenchuan Coun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W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 Location-based Landslide Vulnerability Asse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g Li 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OLE_LINK134"/>
            <w:r>
              <w:rPr/>
              <w:t>Assessment of an Ecosystem Services Promotion Measure Based on RS and GIS</w:t>
            </w:r>
            <w:bookmarkEnd w:id="42"/>
            <w:r>
              <w:rPr/>
              <w:t>: A Case Study in Huanghua Coun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 Yuan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RS, GIS &amp; GPS (3S) Tech-Stick for visually Impaired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Praveen P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3" w:name="__RefHeading___Toc4863"/>
      <w:bookmarkEnd w:id="43"/>
      <w:r>
        <w:rPr>
          <w:sz w:val="28"/>
          <w:szCs w:val="28"/>
        </w:rPr>
        <w:t>OS17[Room D]: Satellite Positioning Technology and Location based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9"/>
        <w:gridCol w:w="1350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 Map Update Framework under Beidou RDSS Mech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 Ze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daptive Acquisition Algorithm Of GNSS Rece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qin Gao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mproved ADPAM Algorith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n  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GPS Trajectories on VIG and Social Web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uang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4" w:name="__RefHeading___Toc31404"/>
      <w:bookmarkEnd w:id="44"/>
      <w:r>
        <w:rPr>
          <w:sz w:val="28"/>
          <w:szCs w:val="28"/>
        </w:rPr>
        <w:t>OS18[Room D]: LI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89"/>
        <w:gridCol w:w="8"/>
        <w:gridCol w:w="1356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omatic Technique For Registering Airborne And Terrestrial LiDAR 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han Zhong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thod to automatically determine sea level for referencing snow freeboards and computing sea ice thicknesses from NASA IceBridge airborne LID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Liu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5" w:name="__RefHeading___Toc30617"/>
      <w:bookmarkEnd w:id="45"/>
      <w:r>
        <w:rPr>
          <w:sz w:val="28"/>
          <w:szCs w:val="28"/>
        </w:rPr>
        <w:t>OS19[Room E]: Land Use / Land Cover Chang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s and Effects of LUCC in River Naoli Watershed, Sanjiang Plain, Northeast Ch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hua Wa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on of Land Cover and Thermal Environment Change in Beijing From TM  Imag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yin Cai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S-based approach for estimating land use related carbon emiss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Zhang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mulation of land use and land change Erhai Lake Basin based on CA-Ag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lian Y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6" w:name="__RefHeading___Toc223"/>
      <w:bookmarkEnd w:id="46"/>
      <w:r>
        <w:rPr>
          <w:sz w:val="28"/>
          <w:szCs w:val="28"/>
        </w:rPr>
        <w:t>OS20[Room E]: Land Use / Land Cover Chang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use change monitoring on the process of urbanization in the Central Plains Economic Zone based on remote sensing and GIS technolog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cai Zhao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-land Relationship in the Age of Big Data: A GIScience Perspec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Li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and Optimization on Land Use Structure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A Case Study of Wujin Coun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n Zh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7" w:name="__RefHeading___Toc20758"/>
      <w:bookmarkEnd w:id="47"/>
      <w:r>
        <w:rPr>
          <w:sz w:val="28"/>
          <w:szCs w:val="28"/>
        </w:rPr>
        <w:t>PS02[Lobby]: Poster Session (2) (15:30-17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21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891"/>
      </w:tblGrid>
      <w:tr>
        <w:trPr>
          <w:trHeight w:val="541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48" w:name="__RefHeading___Toc6090"/>
      <w:bookmarkEnd w:id="48"/>
      <w:r>
        <w:rPr>
          <w:sz w:val="36"/>
          <w:szCs w:val="36"/>
        </w:rPr>
        <w:t>June 22 (Morning, 08:30-12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49" w:name="__RefHeading___Toc27480"/>
      <w:bookmarkEnd w:id="49"/>
      <w:r>
        <w:rPr>
          <w:sz w:val="28"/>
          <w:szCs w:val="28"/>
        </w:rPr>
        <w:t>OS21[Room A]: Geospatial computation, simulation, optimization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objective land use optimization based on low-carbon development using NSGA-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long Ji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 Optimization Algorithm Applied to Simplification of Closed Linear Objec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ke  Hu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erarchical Framework for Bus Stop Optimiz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dong Hua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-Based Model Libraries Application in Geographic Information Sys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i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Topological Flow-Path Networks Based On Scale-adaptive D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mei Bi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0" w:name="__RefHeading___Toc20642"/>
      <w:bookmarkEnd w:id="50"/>
      <w:r>
        <w:rPr>
          <w:sz w:val="28"/>
          <w:szCs w:val="28"/>
        </w:rPr>
        <w:t>OS22[Room A]: Geospatial computation, simulation, optimiz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Suitability of the SRTM DEM for Simulating Potential Insol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cheng Q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–scale Urban Sprawl Simulation Using a Spatial Partition Strategy and GPU-CA Mod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L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twork view of urban mobility and city structure with taxi trip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X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olution of the Floodplain Forests as Indicators of Landscape Changes in the Alluvium of the Morava Riv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 Brus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ADARSAT-2 Data to Retrieve Soil Moisture over Bare Soil Agricultural Field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 Yin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1" w:name="__RefHeading___Toc15382"/>
      <w:bookmarkEnd w:id="51"/>
      <w:r>
        <w:rPr>
          <w:sz w:val="28"/>
          <w:szCs w:val="28"/>
        </w:rPr>
        <w:t>OS23[Room B]:</w:t>
        <w:tab/>
        <w:t>Geospatial computation, simulation, optimiz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Method for Dynamic Modeling and Real-Time Render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qing Yan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 Loading of Code Modules Based on the Users’ Historical Operating Log in GIS Softw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oran Li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 allocation strategy for making a staged evacuation plan with multiple ex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Xie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2" w:name="__RefHeading___Toc13878"/>
      <w:bookmarkEnd w:id="52"/>
      <w:r>
        <w:rPr>
          <w:sz w:val="28"/>
          <w:szCs w:val="28"/>
        </w:rPr>
        <w:t>OS24[Room B]:</w:t>
        <w:tab/>
        <w:t>Geo-ont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and Application of Geospatial Relation Ontolo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ei Ma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evel Ontology and Integration Assessment Modeling in Digital Watersh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zhen Y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Impact of Granularity of Time to Linear Topological Relations between Geographical Events and Their Formaliz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Li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ntologies for Geographic Entity Matching and Multi-Sources Data Fu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zhen Yi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3" w:name="__RefHeading___Toc9996"/>
      <w:bookmarkEnd w:id="53"/>
      <w:r>
        <w:rPr>
          <w:sz w:val="28"/>
          <w:szCs w:val="28"/>
        </w:rPr>
        <w:t>OS25[Room C]: Management and Application of Remote Sensing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y of Spatio-Temporal Variation of Impervious Surfaces for Dianci basin using TM Imagery from 2002 to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g Ho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 Landscape Change Analysis Based on Remote Sensing in Northwest of Beij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gzu</w:t>
            </w:r>
          </w:p>
          <w:p>
            <w:pPr>
              <w:pStyle w:val="Normal"/>
              <w:rPr/>
            </w:pPr>
            <w:r>
              <w:rPr/>
              <w:t>Luan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Unmanned Aerial Vehicle for Remote Sensing Appli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Ma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Distribution of Crofton Weeds in Southwest China with MODIS NDVI of Long Time Ser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Wang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Monitoring of Vegetation Coverage in Shangri-La County of Northwest Yunnan based on MODIS NDVI D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 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4" w:name="__RefHeading___Toc14547"/>
      <w:bookmarkEnd w:id="54"/>
      <w:r>
        <w:rPr>
          <w:sz w:val="28"/>
          <w:szCs w:val="28"/>
        </w:rPr>
        <w:t>OS26[Room C]: Management and Application of Remote Sensing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ADARSAT-2 Data to Retrieve Soil Moisture over Bare Soil Agricultural Field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Nan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omatic Solution of Accessible Information Extraction from CityGML LoD4 Fi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i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omatic Coastline Extraction Method Based on Active Contour Mod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wei</w:t>
            </w:r>
          </w:p>
          <w:p>
            <w:pPr>
              <w:pStyle w:val="Normal"/>
              <w:rPr/>
            </w:pPr>
            <w:r>
              <w:rPr/>
              <w:t>Zh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eaving Method to Assemble and Analyze Tracking Data in Generalized Image Sp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Mu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5" w:name="__RefHeading___Toc4309"/>
      <w:bookmarkEnd w:id="55"/>
      <w:r>
        <w:rPr>
          <w:sz w:val="28"/>
          <w:szCs w:val="28"/>
        </w:rPr>
        <w:t>OS27[Room D]: Statistics and application models of spatial dat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Analysis of Chinese Welfare Lottery 'Double Color Ball'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Zhao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atial-Homogeneity-Based Interpolation Algorithm for soil propert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ogen Zhou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 DEM Interpolation Algorithm Adaptability with Local Terrain Featu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ming Zhang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Resources Carrying Capacity Based on Principal Component Analys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gliang Zhao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Spatial-temporal Differences of Measuring Urbanization Rate with Two Different Statistic Methods of Shandong Provi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uying</w:t>
            </w:r>
          </w:p>
          <w:p>
            <w:pPr>
              <w:pStyle w:val="Normal"/>
              <w:rPr/>
            </w:pPr>
            <w:r>
              <w:rPr/>
              <w:t xml:space="preserve">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6" w:name="__RefHeading___Toc29248"/>
      <w:bookmarkEnd w:id="56"/>
      <w:r>
        <w:rPr>
          <w:sz w:val="28"/>
          <w:szCs w:val="28"/>
        </w:rPr>
        <w:t>OS28[Room D]: Statistics and application models of spatial dat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uation and Research on Chinese Ancient Passes as Tourist Resour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  <w:r>
              <w:rPr/>
              <w:t>A Case Study of the Ancient Passes in Shanxi Provi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ohua W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lite Positioning Technology and Location based serv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mei L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analysis of farming viability and its contributing factors in Califor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 X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alysis of Relief Amplitude in Qinghai province based on G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ibin Liu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7" w:name="__RefHeading___Toc7521"/>
      <w:bookmarkEnd w:id="57"/>
      <w:r>
        <w:rPr>
          <w:sz w:val="28"/>
          <w:szCs w:val="28"/>
        </w:rPr>
        <w:t>OS29[Room E]: Theories and Algorithms in GIS (1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17"/>
        <w:rPr/>
      </w:pPr>
      <w:r>
        <w:rPr>
          <w:b/>
          <w:sz w:val="21"/>
          <w:szCs w:val="21"/>
        </w:rPr>
        <w:t>Co-Chairs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4"/>
        <w:gridCol w:w="1351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atial Clustering Algorithm for Line Objects Based on Extended Hausdorff Dist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yun Zhou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mproved Algorithm for Vector Data Rendering in Virtual Terrain Visualiz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zhi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Road Network Selection Approach Based on the Importance Criteria of Spatial Interactive Relationshi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wei He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atio-Temporal Cadastral Data Model Based on Space-Time Composite Mod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 Song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f Matching Technique Based on Multi-scale Road Networ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hong W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58" w:name="__RefHeading___Toc19142"/>
      <w:bookmarkEnd w:id="58"/>
      <w:r>
        <w:rPr>
          <w:sz w:val="28"/>
          <w:szCs w:val="28"/>
        </w:rPr>
        <w:t>OS30[Room E]: Theories and Algorithms in GIS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5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-Down Cluster Based Algorithm for Static R Tree Pa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 Hu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 Attribute Editing for Geological Interpretation of Remote Sensing Imag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ao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visibility analyses and visibility evaluation using eye-tra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Popelka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Gap Statistic for Detecting Population Discontinuities on the City Size Distributions: a Study on the City System in Texas 1850-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gwang Xu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88" w:hanging="0"/>
        <w:rPr>
          <w:sz w:val="28"/>
          <w:szCs w:val="28"/>
        </w:rPr>
      </w:pPr>
      <w:bookmarkStart w:id="59" w:name="__RefHeading___Toc8045"/>
      <w:bookmarkEnd w:id="59"/>
      <w:r>
        <w:rPr>
          <w:sz w:val="28"/>
          <w:szCs w:val="28"/>
        </w:rPr>
        <w:t>PS03[Lobby]: Poster Session (3) (08:30-12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891"/>
      </w:tblGrid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8" w:hanging="0"/>
        <w:rPr>
          <w:sz w:val="36"/>
          <w:szCs w:val="36"/>
        </w:rPr>
      </w:pPr>
      <w:bookmarkStart w:id="60" w:name="__RefHeading___Toc3941"/>
      <w:bookmarkEnd w:id="60"/>
      <w:r>
        <w:rPr>
          <w:sz w:val="36"/>
          <w:szCs w:val="36"/>
        </w:rPr>
        <w:t>June 22 (Afternoon, 13:30-17:3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1" w:name="__RefHeading___Toc10341"/>
      <w:bookmarkEnd w:id="61"/>
      <w:r>
        <w:rPr>
          <w:sz w:val="28"/>
          <w:szCs w:val="28"/>
        </w:rPr>
        <w:t>OS31[Room A]: Theories and Algorithms in GIS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 of elderly people to service facilities, a case study of Wuhan C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quan Che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2" w:name="__RefHeading___Toc19097"/>
      <w:bookmarkEnd w:id="62"/>
      <w:r>
        <w:rPr>
          <w:sz w:val="28"/>
          <w:szCs w:val="28"/>
        </w:rPr>
        <w:t>OS32[Room A]: GIS in Environmental Modeling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differentiation of urban carbon emissions:</w:t>
            </w:r>
          </w:p>
          <w:p>
            <w:pPr>
              <w:pStyle w:val="Normal"/>
              <w:rPr/>
            </w:pPr>
            <w:r>
              <w:rPr/>
              <w:t>An exploratory spatial data analysis in Beij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un Zh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-based Rainfall-triggered Landslide Warning and Forecasting Model of Shenzh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 Ji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ng responses of masson pine to acid rain based on different soil condi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xin Jin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the Carbon Emission Influencing Factors of Henan Province based on LMDI Mod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W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emediation of Eutrophicated Scenery Water by Alcaligenes faecali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 Wang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3" w:name="__RefHeading___Toc25746"/>
      <w:bookmarkEnd w:id="63"/>
      <w:r>
        <w:rPr>
          <w:sz w:val="28"/>
          <w:szCs w:val="28"/>
        </w:rPr>
        <w:t>OS33[Room B]: GIS in Environmental Modeling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04"/>
        <w:gridCol w:w="1329"/>
      </w:tblGrid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ing of ice-sheets in the Tian-Shan Mountains observed by satellite gravity measuremen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ping Feng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vulnerability to sea-level rise for China’s co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fen Wang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14:10-14: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S-based study of Monthly Global Solar Radi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fang Gao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Development and Green Space System Construc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qi Li</w:t>
            </w:r>
          </w:p>
        </w:tc>
      </w:tr>
      <w:tr>
        <w:trPr>
          <w:trHeight w:val="6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lied Research of Small Watershed Soil Erosion Model in the Loess Platea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 Q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4" w:name="__RefHeading___Toc31838"/>
      <w:bookmarkEnd w:id="64"/>
      <w:r>
        <w:rPr>
          <w:sz w:val="28"/>
          <w:szCs w:val="28"/>
        </w:rPr>
        <w:t>OS34[Room B]: GIS in Environmental Modeling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racteristics of Wetland Evolution in Nansi LakeReg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 Me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Change in Streamflow of an Inland River as a Response to Regional Climate Change in Northwest Ch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hua X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ism CO2 emissions measure and temporal and spatial differences study: </w:t>
            </w:r>
          </w:p>
          <w:p>
            <w:pPr>
              <w:pStyle w:val="Normal"/>
              <w:rPr/>
            </w:pPr>
            <w:r>
              <w:rPr/>
              <w:t>a Case of Henan Province in Ch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 L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Measurement the low-carbon level of residents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 xml:space="preserve"> daily travel in Zhengzhou c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ju Ni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Heterogeneity of Urban Residential Carbon Emissions in Chin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ping Zhang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5" w:name="__RefHeading___Toc3461"/>
      <w:bookmarkEnd w:id="65"/>
      <w:r>
        <w:rPr>
          <w:sz w:val="28"/>
          <w:szCs w:val="28"/>
        </w:rPr>
        <w:t>OS35[Room C]: Acquisition and Processing of Remotely Sensed Dat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heterogeneity of mountainous and hilly areas in western Henan Province of Ch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gyan Di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Image Data Management using HBase and MapRedu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hu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Method for Camera Calibration Based on Micro Plane Gri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oYa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mulation and Validation in G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ui Wang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and spatial pattern of vegetation cover fraction of Yiluo bas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feng L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6" w:name="__RefHeading___Toc29532"/>
      <w:bookmarkEnd w:id="66"/>
      <w:r>
        <w:rPr>
          <w:sz w:val="28"/>
          <w:szCs w:val="28"/>
        </w:rPr>
        <w:t>OS36[Room C]: Acquisition and Processing of Remotely Sensed Dat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ESSMENT OF BUILDING_ ROOF SEGMENTATION FROM AIRBORNE LIDAR 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 L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ody Extraction from LANDSAT ETM+ Imagery Using MNDWI and K-T Transform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an W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stributed Spatial Data Integrated Management Prototype for Geological Applica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gguang Wang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ovel Approach to Assess and Monitor Forests for RED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L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multi-temporal remote sensing data to estimate bioma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wei Wang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/>
      </w:pPr>
      <w:bookmarkStart w:id="67" w:name="__RefHeading___Toc19746"/>
      <w:bookmarkEnd w:id="67"/>
      <w:r>
        <w:rPr>
          <w:sz w:val="28"/>
          <w:szCs w:val="28"/>
        </w:rPr>
        <w:t>OS37[Room D]: Acquisition and Processing of Remotely Sensed Data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28"/>
        <w:gridCol w:w="1351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 extraction method of winter wheat phenology from time series of MODIS NDVI d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wang Zha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l Edge Linking Method for Segmentation of Remotely Sensed Imagery Based on Heuristic Sear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min  Ji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S Infrared (IR) Water Vapor Calibration Model and 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g Chang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1km resolution monthly temperature data for Ch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long Jing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emote Sensing Options for Monitoring Carbon Emiss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8" w:name="__RefHeading___Toc22621"/>
      <w:r>
        <w:rPr>
          <w:sz w:val="28"/>
          <w:szCs w:val="28"/>
        </w:rPr>
        <w:t>OS38[Room D]: Image Processing(1)</w:t>
      </w:r>
      <w:bookmarkEnd w:id="68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V Image Mosaic Based on Adaptive SIFT Algorith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juan Sun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cloud removal of ZY-3 image based on improved homomorphism filtering metho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ping W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of coupling with multi-source heterogeneous remote sensing data system based on SOS web serv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jie Zhou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atial distribution of global urban heat island intensity and the influence of urban spraw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ping Cui</w:t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-based Slope Unit Derivatio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chao Xiao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69" w:name="__RefHeading___Toc32184"/>
      <w:bookmarkEnd w:id="69"/>
      <w:r>
        <w:rPr>
          <w:sz w:val="28"/>
          <w:szCs w:val="28"/>
        </w:rPr>
        <w:t>OS39[Room E]: Image Processing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03"/>
        <w:gridCol w:w="1976"/>
      </w:tblGrid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ccurate SVM-Based Classification Approach for Hyperspectral Image Classifi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ssouBelkacem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Surface Temperature Retrieved Using MODIS Data in Shandong Provin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quan W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 Detecting Ground Obstructions In Mountain Seismic Line Deplo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 Liu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ing spatial information into spectral mixture analysis for mapping impervious surfac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shan Wu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70" w:name="__RefHeading___Toc18037"/>
      <w:r>
        <w:rPr>
          <w:sz w:val="28"/>
          <w:szCs w:val="28"/>
        </w:rPr>
        <w:t>OS40[Room E]:</w:t>
      </w:r>
      <w:bookmarkEnd w:id="7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-Chairs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47"/>
        <w:gridCol w:w="8"/>
        <w:gridCol w:w="1356"/>
      </w:tblGrid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6:4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8" w:hanging="0"/>
        <w:rPr>
          <w:sz w:val="28"/>
          <w:szCs w:val="28"/>
        </w:rPr>
      </w:pPr>
      <w:bookmarkStart w:id="71" w:name="__RefHeading___Toc22526"/>
      <w:bookmarkEnd w:id="71"/>
      <w:r>
        <w:rPr>
          <w:sz w:val="28"/>
          <w:szCs w:val="28"/>
        </w:rPr>
        <w:t>PS04[Lobby]: Poster Session (4) (13:30-17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891"/>
      </w:tblGrid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1718" w:right="1559" w:gutter="0" w:header="827" w:top="148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2" w:name="_PictureBullets"/>
      <w:bookmarkStart w:id="73" w:name="_PictureBullets"/>
      <w:bookmarkEnd w:id="73"/>
    </w:p>
    <w:sectPr>
      <w:headerReference w:type="default" r:id="rId72"/>
      <w:footerReference w:type="default" r:id="rId73"/>
      <w:type w:val="nextPage"/>
      <w:pgSz w:w="12240" w:h="15840"/>
      <w:pgMar w:left="1718" w:right="1559" w:gutter="0" w:header="827" w:top="1480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8575</wp:posOffset>
              </wp:positionH>
              <wp:positionV relativeFrom="page">
                <wp:posOffset>9339580</wp:posOffset>
              </wp:positionV>
              <wp:extent cx="8572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0.45pt;mso-wrap-distance-left:9.05pt;mso-wrap-distance-right:9.05pt;mso-wrap-distance-top:0pt;mso-wrap-distance-bottom:0pt;margin-top:735.4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2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7890</wp:posOffset>
              </wp:positionH>
              <wp:positionV relativeFrom="page">
                <wp:posOffset>512445</wp:posOffset>
              </wp:positionV>
              <wp:extent cx="888365" cy="13271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r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z w:val="17"/>
                              <w:szCs w:val="17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0.45pt;mso-wrap-distance-left:9.05pt;mso-wrap-distance-right:9.05pt;mso-wrap-distance-top:0pt;mso-wrap-distance-bottom:0pt;margin-top:40.3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r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z w:val="17"/>
                        <w:szCs w:val="17"/>
                      </w:rPr>
                      <w:t>l</w:t>
                    </w:r>
                    <w:r>
                      <w:rPr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spacing w:val="-6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ti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sz w:val="17"/>
                        <w:szCs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27" name="任意多边形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30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33" name="任意多边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36" name="任意多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39" name="任意多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42" name="任意多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45" name="任意多边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48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51" name="任意多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54" name="任意多边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57" name="任意多边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60" name="任意多边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69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63" name="任意多边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71875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66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69" name="任意多边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72" name="任意多边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2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75" name="任意多边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3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78" name="任意多边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4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81" w:leader="none"/>
      </w:tabs>
      <w:kinsoku w:val="false"/>
      <w:overflowPunct w:val="false"/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2" name="任意多边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9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9975</wp:posOffset>
              </wp:positionH>
              <wp:positionV relativeFrom="page">
                <wp:posOffset>512445</wp:posOffset>
              </wp:positionV>
              <wp:extent cx="54229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45pt;mso-wrap-distance-left:9.05pt;mso-wrap-distance-right:9.05pt;mso-wrap-distance-top:0pt;mso-wrap-distance-bottom:0pt;margin-top:40.3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81" name="任意多边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5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84" name="任意多边形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7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87" name="任意多边形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8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90" name="任意多边形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0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93" name="任意多边形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1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96" name="任意多边形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2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384935</wp:posOffset>
              </wp:positionH>
              <wp:positionV relativeFrom="page">
                <wp:posOffset>647700</wp:posOffset>
              </wp:positionV>
              <wp:extent cx="4995545" cy="635"/>
              <wp:effectExtent l="5715" t="5715" r="5080" b="3810"/>
              <wp:wrapNone/>
              <wp:docPr id="99" name="任意多边形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7" h="20">
                            <a:moveTo>
                              <a:pt x="0" y="0"/>
                            </a:moveTo>
                            <a:lnTo>
                              <a:pt x="7867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3" coordsize="7867,20" path="m0,0l7867,0e" stroked="t" o:allowincell="f" style="position:absolute;margin-left:109.05pt;margin-top:51pt;width:39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581400</wp:posOffset>
              </wp:positionH>
              <wp:positionV relativeFrom="page">
                <wp:posOffset>512445</wp:posOffset>
              </wp:positionV>
              <wp:extent cx="621665" cy="132715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45pt;mso-wrap-distance-left:9.05pt;mso-wrap-distance-right:9.05pt;mso-wrap-distance-top:0pt;mso-wrap-distance-bottom:0pt;margin-top:40.3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pacing w:val="1"/>
                        <w:sz w:val="17"/>
                        <w:szCs w:val="17"/>
                      </w:rPr>
                      <w:t>J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,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20</w:t>
                    </w:r>
                    <w:r>
                      <w:rPr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81" w:leader="none"/>
      </w:tabs>
      <w:kinsoku w:val="false"/>
      <w:overflowPunct w:val="false"/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09975</wp:posOffset>
              </wp:positionH>
              <wp:positionV relativeFrom="page">
                <wp:posOffset>512445</wp:posOffset>
              </wp:positionV>
              <wp:extent cx="542290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45pt;mso-wrap-distance-left:9.05pt;mso-wrap-distance-right:9.05pt;mso-wrap-distance-top:0pt;mso-wrap-distance-bottom:0pt;margin-top:40.3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81" w:leader="none"/>
      </w:tabs>
      <w:kinsoku w:val="false"/>
      <w:overflowPunct w:val="false"/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7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09975</wp:posOffset>
              </wp:positionH>
              <wp:positionV relativeFrom="page">
                <wp:posOffset>512445</wp:posOffset>
              </wp:positionV>
              <wp:extent cx="542290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45pt;mso-wrap-distance-left:9.05pt;mso-wrap-distance-right:9.05pt;mso-wrap-distance-top:0pt;mso-wrap-distance-bottom:0pt;margin-top:40.3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10" name="任意多边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6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7890</wp:posOffset>
              </wp:positionH>
              <wp:positionV relativeFrom="page">
                <wp:posOffset>512445</wp:posOffset>
              </wp:positionV>
              <wp:extent cx="888365" cy="1327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r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z w:val="17"/>
                              <w:szCs w:val="17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0.45pt;mso-wrap-distance-left:9.05pt;mso-wrap-distance-right:9.05pt;mso-wrap-distance-top:0pt;mso-wrap-distance-bottom:0pt;margin-top:40.3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r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z w:val="17"/>
                        <w:szCs w:val="17"/>
                      </w:rPr>
                      <w:t>l</w:t>
                    </w:r>
                    <w:r>
                      <w:rPr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spacing w:val="-6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ti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sz w:val="17"/>
                        <w:szCs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13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37890</wp:posOffset>
              </wp:positionH>
              <wp:positionV relativeFrom="page">
                <wp:posOffset>512445</wp:posOffset>
              </wp:positionV>
              <wp:extent cx="888365" cy="1327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r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z w:val="17"/>
                              <w:szCs w:val="17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0.45pt;mso-wrap-distance-left:9.05pt;mso-wrap-distance-right:9.05pt;mso-wrap-distance-top:0pt;mso-wrap-distance-bottom:0pt;margin-top:40.3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r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z w:val="17"/>
                        <w:szCs w:val="17"/>
                      </w:rPr>
                      <w:t>l</w:t>
                    </w:r>
                    <w:r>
                      <w:rPr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spacing w:val="-6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ti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sz w:val="17"/>
                        <w:szCs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16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7890</wp:posOffset>
              </wp:positionH>
              <wp:positionV relativeFrom="page">
                <wp:posOffset>512445</wp:posOffset>
              </wp:positionV>
              <wp:extent cx="888365" cy="1327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r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z w:val="17"/>
                              <w:szCs w:val="17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0.45pt;mso-wrap-distance-left:9.05pt;mso-wrap-distance-right:9.05pt;mso-wrap-distance-top:0pt;mso-wrap-distance-bottom:0pt;margin-top:40.3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r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z w:val="17"/>
                        <w:szCs w:val="17"/>
                      </w:rPr>
                      <w:t>l</w:t>
                    </w:r>
                    <w:r>
                      <w:rPr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spacing w:val="-6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ti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sz w:val="17"/>
                        <w:szCs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86205</wp:posOffset>
              </wp:positionH>
              <wp:positionV relativeFrom="page">
                <wp:posOffset>647700</wp:posOffset>
              </wp:positionV>
              <wp:extent cx="4992370" cy="635"/>
              <wp:effectExtent l="5080" t="5715" r="5715" b="3810"/>
              <wp:wrapNone/>
              <wp:docPr id="19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3" h="20">
                            <a:moveTo>
                              <a:pt x="0" y="0"/>
                            </a:moveTo>
                            <a:lnTo>
                              <a:pt x="78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7863,20" path="m0,0l7863,0e" stroked="t" o:allowincell="f" style="position:absolute;margin-left:109.15pt;margin-top:51pt;width:393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37890</wp:posOffset>
              </wp:positionH>
              <wp:positionV relativeFrom="page">
                <wp:posOffset>512445</wp:posOffset>
              </wp:positionV>
              <wp:extent cx="888365" cy="1327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r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sz w:val="17"/>
                              <w:szCs w:val="17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0.45pt;mso-wrap-distance-left:9.05pt;mso-wrap-distance-right:9.05pt;mso-wrap-distance-top:0pt;mso-wrap-distance-bottom:0pt;margin-top:40.35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5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U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r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sz w:val="17"/>
                        <w:szCs w:val="17"/>
                      </w:rPr>
                      <w:t>l</w:t>
                    </w:r>
                    <w:r>
                      <w:rPr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spacing w:val="-6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ti</w:t>
                    </w:r>
                    <w:r>
                      <w:rPr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sz w:val="17"/>
                        <w:szCs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488" w:hanging="0"/>
      <w:outlineLvl w:val="0"/>
    </w:pPr>
    <w:rPr>
      <w:rFonts w:ascii="Times New Roman" w:hAnsi="Times New Roman" w:eastAsia="SimSun;宋体" w:cs="Times New Roman"/>
      <w:b/>
      <w:bCs/>
      <w:kern w:val="0"/>
      <w:sz w:val="41"/>
      <w:szCs w:val="4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1" w:after="0"/>
      <w:ind w:left="488" w:hanging="0"/>
      <w:outlineLvl w:val="1"/>
    </w:pPr>
    <w:rPr>
      <w:rFonts w:ascii="Times New Roman" w:hAnsi="Times New Roman" w:eastAsia="SimSun;宋体" w:cs="Times New Roman"/>
      <w:b/>
      <w:bCs/>
      <w:kern w:val="0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2" w:after="0"/>
      <w:ind w:left="490" w:hanging="0"/>
      <w:outlineLvl w:val="2"/>
    </w:pPr>
    <w:rPr>
      <w:rFonts w:ascii="Times New Roman" w:hAnsi="Times New Roman" w:eastAsia="SimSun;宋体" w:cs="Times New Roman"/>
      <w:b/>
      <w:bCs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DocumentMapCharChar">
    <w:name w:val="Document Map Char Char"/>
    <w:qFormat/>
    <w:rPr>
      <w:rFonts w:ascii="Times New Roman" w:hAnsi="Times New Roman" w:cs="Times New Roman"/>
      <w:kern w:val="0"/>
      <w:sz w:val="2"/>
    </w:rPr>
  </w:style>
  <w:style w:type="character" w:styleId="Shorttext">
    <w:name w:val="short_text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0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kern w:val="0"/>
      <w:sz w:val="30"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kern w:val="0"/>
      <w:sz w:val="22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0"/>
      <w:sz w:val="41"/>
      <w:szCs w:val="4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9" w:after="0"/>
      <w:ind w:left="886" w:hanging="0"/>
    </w:pPr>
    <w:rPr>
      <w:rFonts w:ascii="Times New Roman" w:hAnsi="Times New Roman" w:eastAsia="SimSun;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eastAsia="SimSun;宋体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harCharCharCharChar">
    <w:name w:val="Char Char Char Char Char"/>
    <w:basedOn w:val="Normal"/>
    <w:qFormat/>
    <w:pPr>
      <w:autoSpaceDE w:val="true"/>
      <w:spacing w:lineRule="auto" w:line="360"/>
      <w:ind w:firstLine="200"/>
      <w:jc w:val="both"/>
    </w:pPr>
    <w:rPr>
      <w:rFonts w:ascii="SimSun;宋体" w:hAnsi="SimSun;宋体" w:cs="SimSun;宋体"/>
      <w:kern w:val="2"/>
    </w:rPr>
  </w:style>
  <w:style w:type="paragraph" w:styleId="DocumentMap1">
    <w:name w:val="Document Map1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9:00Z</dcterms:created>
  <dc:creator>牛宁</dc:creator>
  <dc:description/>
  <cp:keywords/>
  <dc:language>en-US</dc:language>
  <cp:lastModifiedBy>Pinde Fu</cp:lastModifiedBy>
  <dcterms:modified xsi:type="dcterms:W3CDTF">2013-06-07T00:29:00Z</dcterms:modified>
  <cp:revision>3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